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ovyj P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ovyj Pik» находится в городе Сочи. Этот отель находится в 1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руглосуточная стойка регистрации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izovay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