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Emm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Emma находится в городе Адлер. Этот отель находится в пешей доступности от центра города.В отелеСотрудники отеля будут рады организовать для вас трансфер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лощадка для барбекю, Трансфер от аэропорта, Бесплатный трансфер от/до жд вокзала, Кондиционер, Места для курения, Отопление, Стиральная машина, Сад, Терраса, Ранняя регистрация за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огдана Хмельницкого, д.15 А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