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m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mma» находится в городе Сочи. Этот отель находится в 1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Yeniseyskaya 6/15, Loo, Sochi 354208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