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Erma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Ermak» находится в городе Сочи. Этот отель находится в 4 км от центра города.В отелеПосле прогулки — отдохните в сауне. При желании вы можете посетить бассейн. Расслабьтесь в спа-центре, где вы сможете заказать разнообразные процедуры, а также сеанс массажа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asnaya Ulitsa 7/3, Sochi 354008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