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rmita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rmitazh» находится в городе Калининград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vana Susanina 4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