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Прокат велосипедов, Wi-Fi, Бесплатный трансфер, Магазины, Кондиционер, Круглосуточная стойка регистрации, Номера для некурящих, Отопление, Сувенирный магаз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doevskogo,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