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pat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patorya» находится в городе Заозерное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Olimpiyskaya 14b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