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ina» расположен в городе Новомихайловски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Удобства для барбекю, Рыбалка, Wi-Fi, Доступ в интернет, Трансфер от/до аэропорта, Кондиционер, Круглосуточная стойка регистрации, Номера для некурящих, Номера со звукоизоляцией, Прокат автомобилей, Стиральная машина, Ускоренная регистрация заезда и выезда, Часовня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12 б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