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amily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инг-понг, Трансфер от/до аэропорта, Кондиционер, Номера для некурящих, Отопление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smonavtov, 12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