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ze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zenda» расположен в городе Сочи. Этот отель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282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