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ilip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ilipp» расположен в городе Сочи. Этот отель находится в 1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Круглосуточная стойка регистрации, Места для курения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tayskaya 10, Loo, Sochi 3542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