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ista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istashka» расположен в 4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8D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