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lamin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lamingo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Wi-Fi, Кондиционер, Ускоренная регистрация заезда и выезда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Кубанский, 31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