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lami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lamingo» расположен в городе Лермонтово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Полотенца для пляжа/бассейна, Рядом с пляжем, Кондиционер, Круглосуточная стойка регистрации, Сувенирный магазин, Ускоренная регистрация заезда и выезд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ye Shosse 2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