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еговое (Феодосия)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Fonar i Meln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Fonar i Melnitsa»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.Береговое, ул.40 лет Победы, 35, Береговое (Феодос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