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Форо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Forosskiy Zamo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Forosskiy Zamok» расположен в городе Форос. Этот отель находится в центре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smonavtov Street , 11, Форо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