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Funduch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Funduchok» находится в городе Сочи. Этот отель находится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Площадка для пикника, Рыбалка, Кондиционер, Номера для некурящих, Номера со звукоизоляцией, Отопление, Террас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aumyana 2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