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na» находится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godniy Pereulok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