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an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anat» находится в 1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Полотенца для пляжа/бассейна, Прокат велосипедов, Удобства для барбекю, Площадка для пикника, Кондиционер, Круглосуточная стойка регистрации, Номера для некурящих, Отопление, Сад, Терраса, Индивидуальная регистрация заезда и отъезд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ая,28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