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ant» расположен в 1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Рядом с пляжем, Салон красоты, Прокат велосипедов, Трансфер от/до аэропорта, Магазины, Кондиционер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Терраса, Индивидуальная регистрация заезда и отъезда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ya 85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