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ая полян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Grecheskiy Dom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elnichniy Pereulok 2, Красная Поля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