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en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een park» находится в центре города Береговое (Феодосия)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Street 64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