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urzuf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urzufskoe Shosse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rzufskoye shosse 5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