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Harm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Harmon» находится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Удобства для барбекю, Площадка для пикника, Трансфер от/до аэропорта, Кондиционер, Номера для некурящих, Отопление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калова 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