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erringb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Herringbone» расположен в городе Листвянка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, Трансфер от/до аэропорта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paeva, 8,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