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melnitskogo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melnitskogo 15» расположен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ogdana Khmelnitskogo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