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Home» расположен в городе Великий Новгород. Этот отель находится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усская дом36, строение 2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