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Idill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Guest House Idilly» находится в 10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Удобства для пляжа, Рядом с пляжем, Караоке, Площадка для пикника, Wi-Fi, Трансфер от/до аэропорта, Кондиционер, Круглосуточная стойка регистрации, Номера для некурящих, Отопление, Ускоренная регистрация заезда и выезда, Террас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ostochnaya 34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