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l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lios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Сезонный открытый бассейн, Полотенца для пляжа/бассейна, Рядом с пляжем, Салон красоты, Прокат велосипедов, Ночной клуб, Площадка для пикника, Рыбалка, Кондиционер, Круглосуточная стойка регистрации, Номера для некурящих, Отопление, Охрана, Прокат автомобилей, Сувенирный магаз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Aleksandriyskiy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