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llar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llarion» находится в городе Туапсе. Этот отель находится в 2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irskaya 13, Sochi 354216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