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Adyg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Адыгее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naya Street 18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