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урзуф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in Hurzuf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in Hurzuf»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eningradskaya 5, Гурзуф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