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van-Da-Ma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van-Da-Maria» находится в городе Новомихайловский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лнечная 39, Новомихайл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