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anov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vanovyh» находится в городе Гурзуф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, 11-4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