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Izumrudny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Izumrudnyy» расположен в 20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zumrudnaya, 2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