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k Do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ak Doma» находится в городе Санкт-Петербург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azhdanskaya ul., 16, Apt. 17, St. Petersburg 190031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