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алинка» находится в пешей доступности от центра города Лоо.В гостевом дом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есплатный трансфер от/до жд вокзала, Кондиционер, Места для курения, Отель для некурящих, Стиральная машина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лата за доступ в интернет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редоставляются дополнительные кровати. Эта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Допускается размещение домашних животных. Эта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00 рублей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