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аховс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Kalin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Калинка» находится в городе Даховская. Этот отель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Библиотека, Удобства для барбекю, Площадка для пикника, Рыбалка, Номера для некурящих, Отопление, Сад, Терраса, Кам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ktyabrskaya 74, Даховс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