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мы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мыш» находится в 30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Площадка для пикника, Wi-Fi, Трансфер от/до аэропорта, Магазины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ышов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