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RDEN» расположен в городе Со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Трансфер от/до аэропорта, Кондиционер, Круглосуточная стойка регистрации, Номера для некурящих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лавная д17 дробь 6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