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terina -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терина-Комфорт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mbukovaya 5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