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Кот в Сапога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еликолепный пятизвездочный отель «Гостевой дом Кот в Сапогах» расположен в городе Сочи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Wi-Fi, Трансфер от/до аэропорта, Кондиционер, Номера для некурящих, Номера со звукоизоляцией, Отопление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гринская 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