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is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Площадка для пикника, Трансфер от/до аэропорта, Магазины, Кондиционер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ialkovskogo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