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ymskaya 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ymskaya 83» расположен в городе Сочи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8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