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se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senia» расположен в городе Сочи. Этот отель находится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Удобства для барбекю, Площадка для пикника, Wi-Fi, Доступ в интернет, Кондиционер, Круглосуточная стойка регистрации, Номера со звукоизоляцией, Отопление, Стиральная машина, Ускоренная регистрация заезда и выезда, Сад, Индивидуальная регистрация заезда и отъезда, Камин, Посудомоечная машин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guvaya, 2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