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Kudepstock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Kudepstocka» находится в 17 км от живописного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Полотенца для пляжа/бассейна, Удобства для барбекю, Трансфер от/до аэропорта, Кондиционер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Rostovskaja,3/5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