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urortny Gorod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urortny Gorodok» находится в 20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Fermersky 10 a, Adler, Sochi 35400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