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ushi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ushiri» расположен в городе Ростов-на-Дону. Этот отель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Утюг, Бассейн, Удобства для пляжа, Полотенца для пляжа/бассейна, Рядом с пляжем, Солярий, Библиотека, Площадка для пикника, Рыбалка, Wi-Fi, Трансфер от/до аэропорта, Кондиционер, Номера для некурящих, Отопление, Охрана, Стиральная машина, Ускоренная регистрация заезда и выезда, Услуги консьержа, Сад, Терраса, Индивидуальная регистрация заезда и отъезда, Камин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herinskiy Pereulok 1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