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biri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birint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churinskaya 157, Rostov-on-Don 344000 Russia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