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andyshe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andyshevaya» находится в городе Сочи. Этот отель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Площадка для пикника, Кондиционер, Номера для некурящих, Отопление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et Landyshevaya 28 A,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